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REGISTRAR DIREITOS AUTORAIS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OUTORGANTE:</w:t>
      </w:r>
      <w:r>
        <w:rPr>
          <w:rFonts w:cs="Verdana" w:ascii="Verdana" w:hAnsi="Verdana"/>
          <w:sz w:val="12"/>
          <w:szCs w:val="12"/>
        </w:rPr>
        <w:t xml:space="preserve"> (Nome do Outorgante), (Nacionalidade), (Estado Civil), (Profissão), Carteira de Identidade nº (..................), C.P.F. nº (.....................), residente e domiciliado na Rua (......................................), nº (....), bairro (..........), Cep (................), Cidade (.................), no Estado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DO:</w:t>
      </w:r>
      <w:r>
        <w:rPr>
          <w:rFonts w:cs="Verdana" w:ascii="Verdana" w:hAnsi="Verdana"/>
          <w:sz w:val="12"/>
          <w:szCs w:val="12"/>
        </w:rPr>
        <w:t xml:space="preserve"> (Nome do Outorgado), (Nacionalidade), (Estado Civil), (Profissão), Carteira de Identidade nº (.........................), C.P.F. nº (..........................), residente e domiciliado na Rua (..........................................), nº (....), bairro (..........), Cep (................), Cidade (................), no Estado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 para representá-lo na atividade de registrar e depositar, a produção (............................) (Descrever o objeto do cadastro para fins de direito autoral), do OUTORGANTE, na instituição (.....................), competente para o cadastro deste direito autoral. O registro terá o escopo de preservar a propriedade do OUTORGANTE sobre a produção, além de reservar os seus direitos autorais. Deverá o OUTORGADO assinar e fazer o que preciso for perante as autoridades competentes para a execução da atividade por este instrumento outorgada, podendo o mesmo fazer provas, juntar documentos ao processo de registro, acompanhando-o, e, se necessário for, apresentar recursos e substabelecer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5:00Z</dcterms:created>
  <dc:creator>Helber Rodrigues de Rezende</dc:creator>
  <dc:description/>
  <cp:keywords/>
  <dc:language>en-US</dc:language>
  <cp:lastModifiedBy>Helber Rodrigues de Rezende</cp:lastModifiedBy>
  <dcterms:modified xsi:type="dcterms:W3CDTF">2008-09-09T13:55:00Z</dcterms:modified>
  <cp:revision>1</cp:revision>
  <dc:subject/>
  <dc:title>PROCURAÇÃO PARA REGISTRAR DIREITOS AUTORAIS </dc:title>
</cp:coreProperties>
</file>